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ции Михайловского муниципального района от 07.11.2016г. №689-па «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рганизац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Михайловского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г. №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07.11.2016г. №689-па «Об утверждении Положения об оплате труд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подпунком 2.4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4. Штатное расписание учреждения утверждается руководителем Организации, согласовывается Главой администрации Михайловского муниципального района и  Главным распорядителем бюджетных средств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дополнить раздел 2 подпунком 2.5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«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00"/>
        <w:gridCol w:w="15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образовательные учреждения дополнительного образования, подведомственные управлению по вопросам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2 подпунком 2.6. следующего содерж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3:00Z</dcterms:created>
  <dc:creator>Ольга</dc:creator>
  <dc:description/>
  <cp:keywords/>
  <dc:language>en-US</dc:language>
  <cp:lastModifiedBy>_</cp:lastModifiedBy>
  <cp:lastPrinted>2017-01-17T11:41:00Z</cp:lastPrinted>
  <dcterms:modified xsi:type="dcterms:W3CDTF">2017-01-17T01:51:00Z</dcterms:modified>
  <cp:revision>6</cp:revision>
  <dc:subject/>
  <dc:title> </dc:title>
</cp:coreProperties>
</file>